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«Согласовано»:</w:t>
        <w:tab/>
        <w:tab/>
        <w:tab/>
        <w:tab/>
        <w:tab/>
        <w:t xml:space="preserve">                     </w:t>
        <w:tab/>
        <w:t>«Утверждаю»: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>Начальник  ОВД</w:t>
      </w:r>
    </w:p>
    <w:p>
      <w:pPr>
        <w:pStyle w:val="Normal"/>
        <w:ind w:left="4950" w:hanging="4950"/>
        <w:jc w:val="both"/>
        <w:rPr/>
      </w:pPr>
      <w:r>
        <w:rPr>
          <w:sz w:val="28"/>
        </w:rPr>
        <w:t>по Яльчикскому району</w:t>
        <w:tab/>
        <w:t xml:space="preserve">  </w:t>
        <w:tab/>
        <w:t>МОУ «Яльчикская СОШ»</w:t>
      </w:r>
    </w:p>
    <w:p>
      <w:pPr>
        <w:pStyle w:val="Normal"/>
        <w:ind w:left="4950" w:hanging="4950"/>
        <w:jc w:val="both"/>
        <w:rPr/>
      </w:pPr>
      <w:r>
        <w:rPr>
          <w:sz w:val="28"/>
        </w:rPr>
        <w:t>подполковник  милиции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В.Н.Волков. </w:t>
        <w:tab/>
        <w:tab/>
        <w:tab/>
        <w:tab/>
        <w:tab/>
        <w:tab/>
        <w:t>Л.Н.Васил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 безопас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антитеррористической защищенности)</w:t>
      </w:r>
    </w:p>
    <w:p>
      <w:pPr>
        <w:pStyle w:val="Normal"/>
        <w:jc w:val="center"/>
        <w:rPr/>
      </w:pPr>
      <w:r>
        <w:rPr>
          <w:b/>
          <w:sz w:val="32"/>
        </w:rPr>
        <w:t>МОУ « Яльчик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</w:rPr>
        <w:t>Яльчикского района Ч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.Яльчики,2008 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программ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</w:rPr>
        <w:t>Общие сведения об образовательном учреждении.</w:t>
      </w:r>
    </w:p>
    <w:p>
      <w:pPr>
        <w:pStyle w:val="Normal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</w:rPr>
        <w:t xml:space="preserve"> Возможные критические и чрезвычайные ситуации в ОУ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3. Сведения о персонале 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</w:t>
      </w:r>
      <w:r>
        <w:rPr>
          <w:sz w:val="28"/>
        </w:rPr>
        <w:t xml:space="preserve"> Параметры  охраняемой территор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sz w:val="28"/>
        </w:rPr>
        <w:t xml:space="preserve">  . Проводимые  и планируемые мероприятия по усил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итеррористической защищенности школ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1Побуждение педагогов, учащихся, родителей к осознанию необходимости формирования навыков </w:t>
      </w:r>
      <w:r>
        <w:rPr>
          <w:b/>
          <w:bCs/>
          <w:sz w:val="28"/>
          <w:szCs w:val="28"/>
        </w:rPr>
        <w:t xml:space="preserve">безопасного </w:t>
      </w:r>
      <w:r>
        <w:rPr>
          <w:sz w:val="28"/>
          <w:szCs w:val="28"/>
        </w:rPr>
        <w:t xml:space="preserve">поведения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Формировани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ойчивой мотивации на поведение, обеспечивающее личную безопаснос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ственности за своё благополучие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обходимых навыков, позволяющих эту ответственность реализовать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требности у юного гражданина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оспитание культуры безопасност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террористических ак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знаний, умений и навыков безопасной жизнедеятельности среди участников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навыкам лич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правонарушений, употребления и зависимости от психоактивных веще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омпетентности педагогов, родителей и учащихся в области специальных научных знаний, психолог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обучающихся, воспитанников необходимой информацией, позволяющей сохранять и укреплять личную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знаний, норм и правил поведения безопасно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азвитие у педагогов и школьников способностей к рефлексии своего образа жизни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10. Создание условий для реализации Программы (развитие материально-технической базы, обеспечение наглядност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СТРАТЕГИЯ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– это состояние защищённости жизненно важных интересов личности, общества и государства от внутренних и внешних угро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стигается проведением единой политики в области обеспечения безопасности, системой мер экономического, профилактического, информационного,  организационного и иного характе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объектам безопасности в школе относятся: личность (её права, свободы и здоровье); общество /школа/ (его материальные и духовные ценности). Основным субъектом  обеспечения безопасности является администрация, осуществляющая функции в этой области вместе с охраной школы, органы опеки, уполномоченного по правам ребёнка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безопасность можно разделить на два крупных блока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зопасность школы, то есть обеспечение безопасных условий в школы и охрана школы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ичная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ё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 об образовательном учрежде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В школе обучается 613 учащихся</w:t>
      </w:r>
    </w:p>
    <w:p>
      <w:pPr>
        <w:pStyle w:val="Normal"/>
        <w:rPr/>
      </w:pPr>
      <w:r>
        <w:rPr>
          <w:sz w:val="28"/>
        </w:rPr>
        <w:t>- Здание построено в 1878 году из железобетонных и кирпичных конструкций;</w:t>
      </w:r>
    </w:p>
    <w:p>
      <w:pPr>
        <w:pStyle w:val="Normal"/>
        <w:rPr/>
      </w:pPr>
      <w:r>
        <w:rPr>
          <w:sz w:val="28"/>
        </w:rPr>
        <w:t>- В школе имеется  1 спортивный зал;</w:t>
      </w:r>
    </w:p>
    <w:p>
      <w:pPr>
        <w:pStyle w:val="Normal"/>
        <w:rPr/>
      </w:pPr>
      <w:r>
        <w:rPr>
          <w:sz w:val="28"/>
        </w:rPr>
        <w:t>- Мастерская совмещена с кабинетом технологии;</w:t>
      </w:r>
    </w:p>
    <w:p>
      <w:pPr>
        <w:pStyle w:val="Normal"/>
        <w:rPr>
          <w:sz w:val="28"/>
        </w:rPr>
      </w:pPr>
      <w:r>
        <w:rPr>
          <w:sz w:val="28"/>
        </w:rPr>
        <w:t>- Столовая;</w:t>
      </w:r>
    </w:p>
    <w:p>
      <w:pPr>
        <w:pStyle w:val="Normal"/>
        <w:rPr>
          <w:sz w:val="28"/>
        </w:rPr>
      </w:pPr>
      <w:r>
        <w:rPr>
          <w:sz w:val="28"/>
        </w:rPr>
        <w:t>- Режим работы школы: с понедельника по пятницу    8.00 -  17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в  субботу      8.00 – 1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кресенье – при проведении  спортивно- массовых и других общественных мероприятий в соответствии с планами провед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иль деятельности объекта –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 о лицензиях  на виды  деятельност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цензия на право осуществления образовательной деятельности : № 136384, регистрационный номер 211 от 10 сентября 2004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о  о государственной аккредитации № 036207, серия ОБ от 02.07.2003 год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1.2. Полное и сокращенное наименование ОУ и его реквизиты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МОУ «Яльчикская СОШ»  ул. Юбилейная, д.6 , с.Яльчики, Яльчикского района Чувашской Республик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Сведения о местоположении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а  расположена на территории Яльчикского района  и центра села Яльчики на равнинной местности. Яльчикский район находится  в умеренно-континентальном климате. Средняя температура января ( - 13,4  С) , июля( + 18-19)  С. Количество осадков -  471-669 мм .Преимущественно преобладают западные в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южной стороны на расстоянии 200 м от школы протекает река Малая Була. С северной стороны имеется  автотрасса Яльчики –Канаш- Чебоксары.</w:t>
      </w:r>
    </w:p>
    <w:p>
      <w:pPr>
        <w:pStyle w:val="Normal"/>
        <w:jc w:val="both"/>
        <w:rPr/>
      </w:pPr>
      <w:r>
        <w:rPr>
          <w:sz w:val="28"/>
        </w:rPr>
        <w:tab/>
        <w:t>Школа расположена  в двухэтажном  здании  с  теплым  переходом в пристрой площадью. 3303,4 кв.м.</w:t>
        <w:tab/>
        <w:t>Здание имеет  7 выходов и 7 в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х состояние и состояние подъездных путей удовлетворитель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зможные критические и чрезвычайные ситуации в ОУ и результаты проведения диверсионно - террористических акций или  экстремальных проявлен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упные пожары, аварии на коммунально-энергетических сет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пидемии, массовые отравления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ушение здания школы и жилых домов на прилегающей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персонале  шко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Администрация  школы   5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ителя – 38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й педагогический персонал -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бно - вспомогательный персонал - 6</w:t>
      </w:r>
    </w:p>
    <w:p>
      <w:pPr>
        <w:pStyle w:val="Normal"/>
        <w:jc w:val="both"/>
        <w:rPr/>
      </w:pPr>
      <w:r>
        <w:rPr>
          <w:sz w:val="28"/>
        </w:rPr>
        <w:t>- хозяйственные работники  23 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:  75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араметры  охраняемой террит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а  расположена на территории Яльчикского района  и центра села Яльчики на равнинной местности. Яльчикский район находится  в умеренно-континентальном климате. Средняя температура января ( - 13,4  С) , июля( + 18-19)  С. Количество осадков -  471-669 мм .Преимущественно преобладают западные в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южной стороны на расстоянии 200 м от школы протекает река Малая Була. С северной стороны имеется  автотрасса Яльчики –Канаш- Чебокс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а расположена  в двухэтажном  здании  с  теплым  переходом в пристрой площадью. 3303,4 кв.м.</w:t>
        <w:tab/>
        <w:t>Здание имеет  7 выходов и 7 в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х состояние и состояние подъездных путей удовлетворитель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женерные загражде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</w:rPr>
        <w:t>Забор сборно-металлический общей протяженностью 250  метров, высотой 1,5 метра.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Дополнительные защитные  средства на заграждении нет.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Автостоянка  - нет.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Калитка - 1 , ворота - 1, технические средства  - контроль отсутствует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</w:rPr>
        <w:t xml:space="preserve">Электропитание 230/380 </w:t>
      </w:r>
      <w:r>
        <w:rPr>
          <w:sz w:val="28"/>
          <w:lang w:val="en-US"/>
        </w:rPr>
        <w:t>Y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илы охраны.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Вахтер на входе в школ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</w:rPr>
        <w:t>Дежурный отдел ОВД в Яльчикском районе. Время пребывания оперативные группы – 5 мин. Количество – 4 человека. Вооружение АКМ. Подготовка – удовлетворите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редства охраны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Огнестрельное (холодное) оружие – нет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Защитные средства – нет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пециальные средства – нет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лужебные собаки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ация связи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 пунктом охраны –  по телефону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 дежурным по РОВД – по телеф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одразделения ОВД, обслуживающие  школу</w:t>
      </w:r>
    </w:p>
    <w:p>
      <w:pPr>
        <w:pStyle w:val="Normal"/>
        <w:ind w:left="480" w:hanging="0"/>
        <w:jc w:val="both"/>
        <w:rPr/>
      </w:pPr>
      <w:r>
        <w:rPr>
          <w:sz w:val="28"/>
        </w:rPr>
        <w:t xml:space="preserve">Телефон 2-10-02  ОВД по Яльчикскому району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ценка надежности охраны и её способности противостоять экстремистам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- Подготовленность охраны оценивается « Удовлетворительн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одимые  и планируемые мероприятия по усил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титеррористической защищенности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Первоочередные неотложны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1. Более тесный контакт с местным ОВД по району по обеспеченно безопасности.</w:t>
      </w:r>
    </w:p>
    <w:p>
      <w:pPr>
        <w:pStyle w:val="Normal"/>
        <w:jc w:val="both"/>
        <w:rPr/>
      </w:pPr>
      <w:r>
        <w:rPr>
          <w:sz w:val="28"/>
        </w:rPr>
        <w:t>5.1.2. Не менее 1 раза в месяц проводить занятия с учителями и персоналом школы по отработке действий в различных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Долгосрочны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1. Переоборудования поста ох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2. Большинство работ по ремонту отопления, водоснабжения, канализации и электрооборудования проводить по возможности во внеурочное  время в присутствии зам.директора по АХ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3. Установка системы видеонаблюдения не провед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4. Оборудование здания школы системой оповещения  и громкоговорящей связи из кабинета директора с каждым кабинетом ( спортзалом и т.д.) предусматр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ство ОУ, ответственное за режим и охрану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41"/>
        <w:gridCol w:w="2341"/>
        <w:gridCol w:w="23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асильева Лариса Николаев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4-65 – ра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3-47 –д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и директора по учебной ч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ова Олимпиада Алексеевн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ьмина Наталия Пет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4-65 –ра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3-30 –д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0-55 –д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пина Ольга Олег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4-65 –ра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3-90 –д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АХ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Александр Валерь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4-65- ра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4-93 – до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Ведомственная принадлеж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инистерство образования Чуваш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Вышестоящая организац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тдел образования, молодежной политики и культуры администрации Яльчикского района   Чуваш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МОУ «Яльчик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льчикского района                                                           Л.Н.Василь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5:00Z</dcterms:created>
  <dc:creator>Галина</dc:creator>
  <dc:description/>
  <cp:keywords/>
  <dc:language>en-US</dc:language>
  <cp:lastModifiedBy>ММЦ</cp:lastModifiedBy>
  <cp:lastPrinted>2007-03-21T08:54:00Z</cp:lastPrinted>
  <dcterms:modified xsi:type="dcterms:W3CDTF">2008-02-28T11:45:00Z</dcterms:modified>
  <cp:revision>2</cp:revision>
  <dc:subject/>
  <dc:title>Согласовано:</dc:title>
</cp:coreProperties>
</file>