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А.Николаев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 «Яльчик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Л.Н.Васильев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вила</w:t>
      </w:r>
    </w:p>
    <w:p>
      <w:pPr>
        <w:pStyle w:val="TextBody"/>
        <w:rPr>
          <w:sz w:val="32"/>
        </w:rPr>
      </w:pPr>
      <w:r>
        <w:rPr>
          <w:sz w:val="32"/>
        </w:rPr>
        <w:t>внутреннего трудового распорядка работников Яльчикской  средней  общеобразовательной  школы  с. Яльчики Яльчикского района Ч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а также поощрением за добросовестный тру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 нарушениям трудовой дисциплины применяются меры дисциплинарного и общественного воздействия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.Основные обязанности сотрудников школы</w:t>
      </w:r>
      <w:r>
        <w:rPr>
          <w:sz w:val="3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Сотрудники школы обязаны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мерно стремиться к повышению качества выполняемой работы, строго соблюдать  исполнительскую дисциплину, постоянно проявлять творческую инициативу, направленную, на достижение высоких результатов труда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 правилами и инструкциям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держать рабочее место в чистоте и в порядк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экономно расходовать материалы, топливо и электроэнергию, воспитывать у учащихся бережное отношение у школьному имуществу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ходить в установленные сроки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В случае опоздания учащихся  на занятия учитель обязан поставить в известность классного руководителя, дежурного администратора, заместителя директора (завуча по ВР). Учитель не может не допускать опоздавших до занятий, таким правом может пользоваться только администрация школы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Во время учебных занятий двери в учебных кабинетах должны быть открыты, кабинеты могут закрываться учителями на переменах с целью проветривания помещения, оставлять учеников в закрытых помещениях одних не допускается,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По окончании рабочего времени, аудитории закрываются на ключ. Уборка кабинетов осуществляется силами учащихся(ежедневная), ответственность несет классный руководитель. Если преподаватель работает в разных аудиториях , то он обязан сдать ключ от кабинета дежурному администратору к 17 часам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ведение классных часов и собраний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генеральная уборка и уборка класса, дежурство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четы, дополнительные занят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 всех случаях требуется согласование с администрацией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В случае пожара или других стихийных бедствий поступают согласно утвержденному плану эвакуации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 xml:space="preserve">Педагогические работники проходят раз в 5 лет аттестацию согласно Положению об аттестации педагогических кадр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bCs/>
          <w:sz w:val="32"/>
        </w:rPr>
        <w:t>Рабочее время педагогов и сотрудников и его использование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В школе установлена 6-ти дневная рабочая неделя с общей продолжительностью рабочего времени 40 часов.</w:t>
      </w:r>
    </w:p>
    <w:p>
      <w:pPr>
        <w:pStyle w:val="Normal"/>
        <w:numPr>
          <w:ilvl w:val="1"/>
          <w:numId w:val="5"/>
        </w:numPr>
        <w:jc w:val="both"/>
        <w:rPr>
          <w:sz w:val="32"/>
        </w:rPr>
      </w:pPr>
      <w:r>
        <w:rPr>
          <w:sz w:val="32"/>
        </w:rPr>
        <w:t>Учебную нагрузку  педагогических работников  устанавливает директор школы по согласованию с ПК . При этом  необходимо учитывать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 учителей , как правило , должна сохраняться преемственность и объем учебной  нагрузки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молодых специалистов обеспечить учебной нагрузкой не менее количества часов , соответствующей ставке заработной платы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полная учебная  нагрузка  работника возможна только при его согласии ,  которое должно быть выражено в письменной форме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объем учебной нагрузки у учителя должен быть , как правило , стабильным нп протяжении всего учебного  года . </w:t>
      </w:r>
    </w:p>
    <w:p>
      <w:pPr>
        <w:pStyle w:val="Normal"/>
        <w:numPr>
          <w:ilvl w:val="1"/>
          <w:numId w:val="7"/>
        </w:numPr>
        <w:jc w:val="both"/>
        <w:rPr>
          <w:sz w:val="32"/>
        </w:rPr>
      </w:pPr>
      <w:r>
        <w:rPr>
          <w:sz w:val="32"/>
        </w:rPr>
        <w:t>.   Продолжительность дня для обслуживания персонала определяется графиком     с соблюдением установленной продолжительности рабочего времени за неделю и утверждается администрацией школы по согласованию с ПК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Время работы секретаря и лаборанта  с 8-00 до 16 –00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В  библиотеке необходимо вывести график работы библиоте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4  Рабочий день  учителей должен начинаться  не позднее , чем за 15  минут до      начала занятий и продолжаться не более 20 минут после окончания уроков. Это время  отведено на подготовку к уроку кабинета с соблюдением санитарно – гигиенических норм. Перемена между уроками входит в рабочее время учителя. Дежурный  администратор  является на дежурство за полчаса до начала уроков и  фиксирует  приход и уход педагогических работников , которые должны отмечаться в журнале ежедневн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Рабочий день для педагогических работников начинается в 8 –00 . Рабочий день учителя может быть увеличен в случаях 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 проведения педагогических   советов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административных совещаний при директоре и его заместителях,  . планерках , проводимых по мере необходимост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следствие задействования педагогического  работника до начала занятий , . как заменяющего заболевшего , либо по другим причинам отсутствующего учителя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о всех случаях, когда учитель занят внеклассной  работой (подготовка общественных мероприятий , генеральная уборка ), а также, когда учитель занят исполнением своего функционала (ведение классной документации , оформление и заполнение классных журналов , отчетность  о посещаемости и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успеваемости учеников и др.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6. В течение учебного времени учителя приступают  к очередным  урокам  со звонком , задержка учащихся на переменах , а также начало уроков после звонка не допускается , и считается отсутствием  учителя на рабочем месте.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График дежурств учителей ( на этажах и в столовой ) утверждается и разрабатывается профсоюзным комитетом – администрация и ПК в тесном контакте осуществляют контроль за исполнением дежурными учителями своих  обязанностей.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 xml:space="preserve">Учителя, дежурные по столовой , при содействии дежурного администратора и классных руководителей осуществляют контроль за порядком в школьном буфете , поведением учеников в столовой, качеством и количеством пищи, отпускаемой сотрудниками буфета. В случае задержки учащихся  при проведении обедов в буфете ( по субъективным причинам ) классный руководитель обязан предупредить  дежурного администратора. 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 числа педагогических работников (зам.директоров) школы директор назначает дежурных администраторов. Дежурный администратор выполняет свои обязанности согласно  утвержденного директором  графика дежурств и специально выработанного функционала .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Время каникул является рабочим временем. В каникулярное время работа учителя осуществляется в соответствии с предельной нормой недельной  почасовой  нагрузки согласно графику занятости , выработанному зам.директора по учебно – воспитательной работе 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 xml:space="preserve">Педагогическим и другим  сотрудникам школы запрещается :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менять по своему усмотрению расписание уроков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менять , удлинять , сокращать продолжительность уроков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ставлять учащихся в кабинетах одних , без учителя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далять учащихся с уроков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влекать коллег от выполнения их функциональных  обязанностей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Классный руководитель своевременно , согласно графика , выводит учащихся в столовую .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Завуч школы своевременно предупреждает учителей  и учащихся о замене.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Устанавливается единый день совещаний – четверг , педагогических советов – по плану ( не реже 1 раза в четверть и предварительные педагогические советы по  итогам  четверти ), собраний трудового коллектива.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В  школе  устанавливаются единые педагогические правила для педагогов , работающих в одном классе 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рок начинается и заканчивается по звонку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ждая минута урока используется  для организации активной  познавательной деятельности учащихся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оспитательная функция урока органически связана с образовательной , развивающей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оспитание на уроке осуществляется через содержание , организацию , методику урока , влияние личности учителя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бращение к учащимся должно  быть уважительным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читель в самом начале урока (орг ,момент ) требует  полной  готовности  учеников к уроку , наличии учебных  принадлежностей , внимания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читель вырабатывает спокойный сдержанный тон. Регулирование поведения учащихся достигается взглядом ,  изменением тембра голоса , молчанием и другими педагогическими способами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тегорически запрещается крик , оскорбление ученика . Не допускается  применение методов воспитания , связанных с физическим  и психологическим насилием над  личностью обучающегося. Их альтернатива  - спокойное требование , спокойный тон , выдержка , талерантность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учителя , работающие в одном классе , в зависимости от обстоятельств , проводят коррекцию требований в зависимости от отношения учащихся к учению , рекомендаций психолога ;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требования к оформлению и ведению тетрадей ,дневников  основываются  на едином орфографическом режиме , вырабатываемом на педагогическом совета и методических объединениях учителей – предметников 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учителя , работающие  в одном классе , укрепляют доверие учащихся к учителям на основе межпредметных связей , взаимоуважения  друг  к другу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ажное место в воспитании занимают высокие профессиональные качества , которые совершенствуются в совместной работе . Поиск  новых методов , форм , средств обучения и воспитания и их обсуждение является постоянным атрибутом работы учителя 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равила внутреннего распорядка работы школы является единым и обязаны исполняться всеми педагогическими работниками школы без исключения , контроль за соблюдением правил  возложен на администрацию школы и профсоюзный комит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6:00Z</dcterms:created>
  <dc:creator>Администратор</dc:creator>
  <dc:description/>
  <cp:keywords/>
  <dc:language>en-US</dc:language>
  <cp:lastModifiedBy>ММЦ</cp:lastModifiedBy>
  <cp:lastPrinted>2003-01-09T10:36:00Z</cp:lastPrinted>
  <dcterms:modified xsi:type="dcterms:W3CDTF">2008-02-28T11:46:00Z</dcterms:modified>
  <cp:revision>2</cp:revision>
  <dc:subject/>
  <dc:title>Согласовано</dc:title>
</cp:coreProperties>
</file>