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3" w:color="898E18"/>
        </w:pBdr>
        <w:rPr/>
      </w:pPr>
      <w:r>
        <w:rPr>
          <w:sz w:val="28"/>
          <w:szCs w:val="28"/>
        </w:rPr>
        <w:t>МОУ «Яльчикская средняя общеобразовательная школа»</w:t>
      </w:r>
    </w:p>
    <w:p>
      <w:pPr>
        <w:pStyle w:val="Heading1"/>
        <w:pBdr>
          <w:bottom w:val="single" w:sz="18" w:space="3" w:color="898E18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школы__________( Васильева Л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НФОРМАТ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Яльчик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7-201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льчики- 200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3" w:color="898E18"/>
        </w:pBdr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 …………………………………………………………………….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текущего состояния информатизации школы …………………...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программы ………………………………………………………..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ритетные направления деятельности участников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образовательного процесса ………………………………………………..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а основных мероприятий по реализации Программы 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на 2007-2008 учебный год …………………………………………….….9</w:t>
      </w:r>
    </w:p>
    <w:p>
      <w:pPr>
        <w:pStyle w:val="Normal"/>
        <w:rPr/>
      </w:pPr>
      <w:r>
        <w:rPr/>
        <w:t xml:space="preserve">               </w:t>
      </w:r>
      <w:r>
        <w:rPr/>
        <w:t>6.  Проект «Внедрение программного комплекса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Net</w:t>
      </w:r>
      <w:r>
        <w:rPr/>
        <w:t>-Школа» »………....11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3" w:color="898E18"/>
        </w:pBd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64" w:after="0"/>
        <w:ind w:firstLine="284"/>
        <w:jc w:val="both"/>
        <w:rPr/>
      </w:pPr>
      <w:r>
        <w:rPr>
          <w:spacing w:val="-8"/>
          <w:sz w:val="26"/>
          <w:szCs w:val="26"/>
        </w:rPr>
        <w:t xml:space="preserve">На современном этапе в значительной мере изменяется процесс накопления, хранения, </w:t>
      </w:r>
      <w:r>
        <w:rPr>
          <w:spacing w:val="-9"/>
          <w:sz w:val="26"/>
          <w:szCs w:val="26"/>
        </w:rPr>
        <w:t xml:space="preserve">передачи и использования знаний. При современных темпах обновления техники и технологий, </w:t>
      </w:r>
      <w:r>
        <w:rPr>
          <w:spacing w:val="-7"/>
          <w:sz w:val="26"/>
          <w:szCs w:val="26"/>
        </w:rPr>
        <w:t xml:space="preserve">форм организации труда, требуется подготовка специалистов нового типа, владеющего </w:t>
      </w:r>
      <w:r>
        <w:rPr>
          <w:spacing w:val="-4"/>
          <w:sz w:val="26"/>
          <w:szCs w:val="26"/>
        </w:rPr>
        <w:t xml:space="preserve">разнообразными формами работы с компьютером, современными информационными </w:t>
      </w:r>
      <w:r>
        <w:rPr>
          <w:sz w:val="26"/>
          <w:szCs w:val="26"/>
        </w:rPr>
        <w:t>технология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10"/>
          <w:sz w:val="26"/>
          <w:szCs w:val="26"/>
        </w:rPr>
        <w:t xml:space="preserve">Все это должно найти отражение как в дидактической, методической системе обучения, так </w:t>
      </w:r>
      <w:r>
        <w:rPr>
          <w:sz w:val="26"/>
          <w:szCs w:val="26"/>
        </w:rPr>
        <w:t>и в техническом оснащении школы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3"/>
          <w:sz w:val="26"/>
          <w:szCs w:val="26"/>
        </w:rPr>
        <w:t xml:space="preserve">Для более эффективного использования компьютерной техники и накопленного </w:t>
      </w:r>
      <w:r>
        <w:rPr>
          <w:spacing w:val="-9"/>
          <w:sz w:val="26"/>
          <w:szCs w:val="26"/>
        </w:rPr>
        <w:t xml:space="preserve">методического материала в учебном процессе необходима многоуровневая, мобильная система </w:t>
      </w:r>
      <w:r>
        <w:rPr>
          <w:spacing w:val="-8"/>
          <w:sz w:val="26"/>
          <w:szCs w:val="26"/>
        </w:rPr>
        <w:t xml:space="preserve">управления функционированием и использованием компьютеров в обучении. ИКТ решают </w:t>
      </w:r>
      <w:r>
        <w:rPr>
          <w:spacing w:val="-10"/>
          <w:sz w:val="26"/>
          <w:szCs w:val="26"/>
        </w:rPr>
        <w:t>проблему преобразования структуры процесса обучения в направлении широкого использования в нем дидактической техники, обладающей функцией обратной связи, что является важнейшей в настоящее время тенденцией совершенствования данного процесса в учебных заведениях.</w:t>
      </w:r>
    </w:p>
    <w:p>
      <w:pPr>
        <w:pStyle w:val="Normal"/>
        <w:jc w:val="center"/>
        <w:rPr/>
      </w:pPr>
      <w:r>
        <w:rPr/>
        <w:t xml:space="preserve">  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18" w:space="3" w:color="898E18"/>
        </w:pBdr>
        <w:rPr>
          <w:sz w:val="28"/>
          <w:szCs w:val="28"/>
        </w:rPr>
      </w:pPr>
      <w:r>
        <w:rPr>
          <w:sz w:val="28"/>
          <w:szCs w:val="28"/>
        </w:rPr>
        <w:t>Анализ текущего состояния информатизации школы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/>
        <w:t>На 2007-2008 учебный год школа имеет следующее обеспечение компьютерной техникой и оргтехнико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6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8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е аппара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 – </w:t>
            </w:r>
            <w:r>
              <w:rPr/>
              <w:t>каме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 с видеотехник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меются автоматизированные рабочие места (АРМ) для администр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ПК в библиоте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ПК у социальных педагог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ПК у заместителя директора по УВ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ПК в бухгалте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ПК у секретаря.</w:t>
      </w:r>
    </w:p>
    <w:p>
      <w:pPr>
        <w:pStyle w:val="Normal"/>
        <w:ind w:firstLine="720"/>
        <w:jc w:val="both"/>
        <w:rPr/>
      </w:pPr>
      <w:r>
        <w:rPr/>
        <w:t>6 ПК установлены в предметных кабинетах: кабинете химии, географии, истории, русского языка, иностранных языков, физики с соответствующим оборудованием для проведения уроков с использованием ИКТ.</w:t>
      </w:r>
    </w:p>
    <w:p>
      <w:pPr>
        <w:pStyle w:val="Normal"/>
        <w:ind w:firstLine="720"/>
        <w:jc w:val="both"/>
        <w:rPr/>
      </w:pPr>
      <w:r>
        <w:rPr/>
        <w:t>Имеется 1 точка выхода в Интернет.</w:t>
      </w:r>
    </w:p>
    <w:p>
      <w:pPr>
        <w:pStyle w:val="Normal"/>
        <w:ind w:firstLine="720"/>
        <w:jc w:val="both"/>
        <w:rPr/>
      </w:pPr>
      <w:r>
        <w:rPr/>
        <w:t>Проведена локальная сеть в двух кабинетах информатики, к сети подсоединены бухгалтерия, кабинеты физики, химии и истории.</w:t>
      </w:r>
    </w:p>
    <w:p>
      <w:pPr>
        <w:pStyle w:val="Normal"/>
        <w:ind w:firstLine="720"/>
        <w:jc w:val="both"/>
        <w:rPr/>
      </w:pPr>
      <w:r>
        <w:rPr/>
        <w:t xml:space="preserve">Уроки информатики в  школе проводятся со 3 класса по 8 класс по 1 часу в неделю, в 9 классах  - по 2 урока, в 10-11 классах - по 1 часу. </w:t>
      </w:r>
    </w:p>
    <w:p>
      <w:pPr>
        <w:pStyle w:val="Normal"/>
        <w:ind w:firstLine="720"/>
        <w:jc w:val="both"/>
        <w:rPr/>
      </w:pPr>
      <w:r>
        <w:rPr/>
        <w:t>Учителя умеют средствами ИКТ трансформировать урок, находить и использовать новые образовательные ресурсы, облегчающие подготовку к уроку и проверку заданий, используют индивидуальные и активные методы обучения, умеют создавать собственные учебные материалы. Некоторые из них повысили свою квалификацию на курсах в институте образования, где сегодня по всем предметам ведется обучение пользовательским навыкам работы на компьютере.  С 2007 года при школе открылся межшкольный методический центр элементарной комплектации, где 19 учителей прошли курсы повышения  квалификации без отрыва от производства , а именно:</w:t>
      </w:r>
    </w:p>
    <w:p>
      <w:pPr>
        <w:pStyle w:val="Normal"/>
        <w:ind w:firstLine="720"/>
        <w:jc w:val="both"/>
        <w:rPr/>
      </w:pPr>
      <w:r>
        <w:rPr/>
        <w:t>-12 учителей по программе «Формирование базовой ИКТ-компетенции учителя-предметника»,</w:t>
      </w:r>
    </w:p>
    <w:p>
      <w:pPr>
        <w:pStyle w:val="Normal"/>
        <w:ind w:firstLine="720"/>
        <w:jc w:val="both"/>
        <w:rPr/>
      </w:pPr>
      <w:r>
        <w:rPr/>
        <w:t>- 3 по программе «</w:t>
      </w:r>
      <w:r>
        <w:rPr>
          <w:lang w:val="en-US"/>
        </w:rPr>
        <w:t>Intel</w:t>
      </w:r>
      <w:r>
        <w:rPr/>
        <w:t>- Обучение для будущего»,</w:t>
      </w:r>
    </w:p>
    <w:p>
      <w:pPr>
        <w:pStyle w:val="Normal"/>
        <w:ind w:firstLine="720"/>
        <w:jc w:val="both"/>
        <w:rPr/>
      </w:pPr>
      <w:r>
        <w:rPr/>
        <w:t xml:space="preserve">- 4 по программе «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»</w:t>
      </w:r>
    </w:p>
    <w:p>
      <w:pPr>
        <w:pStyle w:val="Normal"/>
        <w:ind w:firstLine="600"/>
        <w:jc w:val="both"/>
        <w:rPr/>
      </w:pPr>
      <w:r>
        <w:rPr/>
        <w:t xml:space="preserve">Популярными становятся курсы дистанционного обучения. В школе имеется  35   электронных учебников по различным предметам, которые учителя активно используют на уроках. </w:t>
      </w:r>
    </w:p>
    <w:p>
      <w:pPr>
        <w:pStyle w:val="Normal"/>
        <w:ind w:firstLine="540"/>
        <w:jc w:val="both"/>
        <w:rPr/>
      </w:pPr>
      <w:r>
        <w:rPr/>
        <w:t xml:space="preserve">С 2004 года ведется работа по регулярному наполнению официального сайта школы. </w:t>
      </w:r>
    </w:p>
    <w:p>
      <w:pPr>
        <w:pStyle w:val="Normal"/>
        <w:ind w:firstLine="540"/>
        <w:jc w:val="both"/>
        <w:rPr/>
      </w:pPr>
      <w:r>
        <w:rPr/>
        <w:t>К сожалению медленно идет процесс внедрения автоматизированного программного комплекса 1С-бухгалерия в образовательный , который включает в себя компоненты  для ведения бухгалтерии, библиотеки и для автоматизации рабочих мест администрации.</w:t>
      </w:r>
    </w:p>
    <w:p>
      <w:pPr>
        <w:pStyle w:val="Normal"/>
        <w:ind w:firstLine="600"/>
        <w:jc w:val="both"/>
        <w:rPr/>
      </w:pPr>
      <w:r>
        <w:rPr/>
        <w:t>В то же время внедрение ИКТ в управление образовательным процессом остается несистематичным из-за ряда причин, среди которых можно особо выдел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иворечие между существующим уровнем компетентности учителей и современными возможностями, связанными с использованием средств ИКТ (только 30%  учителей активно используют ИКТ в учебном процессе, 33% используют по мере необходимости, 27% используют редко, а 10% не используют вообщ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рациональное использование существующих средств ИКТ и программного обеспечения (ПО) для автоматизации рабочих мест администрации ( не эффективно используется программный комплекс «1С-хронограф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раниченная доступность к средствам ИКТ и других ресурсов для учащегося во внеурочное время (нет редакции школьной газеты, клуба любителей компьютерной музыки, школьного радиоузла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единой среды обмена информацией между всеми участниками образовательного процесса: администрацией школы, учителями, учениками и родителями (отсутствие Интранета и соответствующего программного комплекс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хватка лицензионного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е проблемы видит перед собой сегодня школа, на решение которых и направлена данная Программа информат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8" w:space="0" w:color="D7E085"/>
        </w:pBd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13"/>
        <w:jc w:val="center"/>
        <w:rPr/>
      </w:pPr>
      <w:r>
        <w:rPr/>
        <w:t> 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форматизации системы образования МОУ «Яльчикская средняя общеобразовательная шко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Школьная команда МОУ «Я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за счет внедрения и активное использования информационно-коммуникационных технологий  (ИКТ) в учебном процессе и в управлении системой образования в школе.</w:t>
            </w:r>
          </w:p>
        </w:tc>
      </w:tr>
      <w:tr>
        <w:trPr>
          <w:trHeight w:val="4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Создание единой локальной сети школы (Интранет) и внедрение программного комплекса «</w:t>
            </w:r>
            <w:r>
              <w:rPr>
                <w:lang w:val="en-US"/>
              </w:rPr>
              <w:t>Net</w:t>
            </w:r>
            <w:r>
              <w:rPr/>
              <w:t>-школа »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Дальнейшее совершенствование материальной базы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Повышение оперативности и качества управления системой образования школы на основ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Увеличение числа учителей, активно применяющих информационно-коммуникационные технологии в учеб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Организация работы по повышению квалификации и методической поддержки учителей в области использования информационных и коммуникационных технологий в образовательном процессе.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jc w:val="both"/>
              <w:rPr/>
            </w:pPr>
            <w:r>
              <w:rPr/>
              <w:t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.</w:t>
            </w:r>
          </w:p>
          <w:p>
            <w:pPr>
              <w:pStyle w:val="Normal"/>
              <w:ind w:left="427" w:hanging="0"/>
              <w:rPr/>
            </w:pPr>
            <w:r>
              <w:rPr/>
              <w:t xml:space="preserve">Создание условий для дистанционного обучения учащихся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 на 2007-2010 г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2007-2008 гг</w:t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Второй  этап 2009-2010 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Внебюджетные и и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Всеобщая ИКТ-компетентность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Эффективная и бесперебойная работа Интранет и программного комплекса «</w:t>
            </w:r>
            <w:r>
              <w:rPr>
                <w:lang w:val="en-US"/>
              </w:rPr>
              <w:t>Net</w:t>
            </w:r>
            <w:r>
              <w:rPr/>
              <w:t>-школа».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Свободный 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Высокий уровень автоматизации управления образовательным процессом.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Достижение отвечающего современным требованиям  уровня подготовки  преподавателей в области информационных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Повышение эффективности образовательного процесса, качества знаний и информационной культуры уча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360"/>
              <w:rPr/>
            </w:pPr>
            <w:r>
              <w:rPr/>
              <w:t>Возможность всем участникам образовательного процесса принимать активное участие в различных конкурсах, викторинах, олимпиадах, конференциях, форумах.</w:t>
            </w:r>
          </w:p>
          <w:p>
            <w:pPr>
              <w:pStyle w:val="Normal"/>
              <w:rPr/>
            </w:pPr>
            <w:r>
              <w:rPr/>
              <w:t>8.  Регулярное пополнение школьного сайта и установление тесного контакта с родителями через него.</w:t>
            </w:r>
          </w:p>
        </w:tc>
      </w:tr>
    </w:tbl>
    <w:p>
      <w:pPr>
        <w:pStyle w:val="Heading1"/>
        <w:pBdr>
          <w:bottom w:val="single" w:sz="18" w:space="3" w:color="898E18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риоритетные направления деятельности   администрации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12"/>
        </w:numPr>
        <w:rPr/>
      </w:pPr>
      <w:r>
        <w:rPr/>
        <w:t>Ведение мониторинга качества обуче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дение компьютерного мониторинга  обученности в образовательной программе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ация работы групп «Пользователь ПК», «Программа </w:t>
      </w:r>
      <w:r>
        <w:rPr>
          <w:lang w:val="en-US"/>
        </w:rPr>
        <w:t>INTEL</w:t>
      </w:r>
      <w:r>
        <w:rPr/>
        <w:t xml:space="preserve">  «Обучение  для будущего»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изация  школьной библиотеки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ая база педагогических кадров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ая  база по  учащимс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держка сайта школы, </w:t>
      </w:r>
      <w:r>
        <w:rPr>
          <w:lang w:val="en-US"/>
        </w:rPr>
        <w:t>Web</w:t>
      </w:r>
      <w:r>
        <w:rPr/>
        <w:t>- страниц  отдельных школьных  проектов</w:t>
      </w:r>
    </w:p>
    <w:p>
      <w:pPr>
        <w:pStyle w:val="Normal"/>
        <w:numPr>
          <w:ilvl w:val="0"/>
          <w:numId w:val="12"/>
        </w:numPr>
        <w:rPr/>
      </w:pPr>
      <w:r>
        <w:rPr/>
        <w:t>Размещение на сайте школы   локальных документов образовательного учрежд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оритетные направления деятельности учител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нтернет –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2"/>
        </w:numPr>
        <w:rPr/>
      </w:pPr>
      <w:r>
        <w:rPr/>
        <w:t>Дистанционное образование, повышение квалификации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информационных технологий и ресурсов сети Интернет в отдельные  этапы  традиционного урока в средней и профильной школах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нтернет –уроков, интегрированных уроков</w:t>
      </w:r>
    </w:p>
    <w:p>
      <w:pPr>
        <w:pStyle w:val="Normal"/>
        <w:numPr>
          <w:ilvl w:val="0"/>
          <w:numId w:val="2"/>
        </w:numPr>
        <w:rPr/>
      </w:pPr>
      <w:r>
        <w:rPr/>
        <w:t>Уроки на основе готовых программных  продуктов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обственного программного обеспечения, формирование и использование медиате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оритетные направления деятельности  уче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информационных  ресурсов  сети Интернет в ходе самообразования</w:t>
      </w:r>
    </w:p>
    <w:p>
      <w:pPr>
        <w:pStyle w:val="Normal"/>
        <w:numPr>
          <w:ilvl w:val="0"/>
          <w:numId w:val="9"/>
        </w:numPr>
        <w:rPr/>
      </w:pPr>
      <w:r>
        <w:rPr/>
        <w:t>Интернет –технологии в организации  дополнительного образования детей</w:t>
      </w:r>
    </w:p>
    <w:p>
      <w:pPr>
        <w:pStyle w:val="Normal"/>
        <w:numPr>
          <w:ilvl w:val="0"/>
          <w:numId w:val="9"/>
        </w:numPr>
        <w:rPr/>
      </w:pPr>
      <w:r>
        <w:rPr/>
        <w:t>Дистанционное обучение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ные технологии для подготовки к уроку</w:t>
      </w:r>
    </w:p>
    <w:p>
      <w:pPr>
        <w:pStyle w:val="Normal"/>
        <w:numPr>
          <w:ilvl w:val="0"/>
          <w:numId w:val="9"/>
        </w:numPr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numPr>
          <w:ilvl w:val="0"/>
          <w:numId w:val="9"/>
        </w:numPr>
        <w:rPr/>
      </w:pPr>
      <w:r>
        <w:rPr/>
        <w:t>Тренировочное тестирование  по программе ЕГ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пьютерные конкурсы     </w:t>
      </w:r>
    </w:p>
    <w:p>
      <w:pPr>
        <w:pStyle w:val="Normal"/>
        <w:numPr>
          <w:ilvl w:val="0"/>
          <w:numId w:val="9"/>
        </w:numPr>
        <w:rPr/>
      </w:pPr>
      <w:r>
        <w:rPr/>
        <w:t>Дистанционные  обучающие олимпиады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риоритетные направления деятельности  родителя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воение курсов информационной  грамотности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курсов компьютерной грамотности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 информации 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Интернет - знакомство с нормативно-правовым обеспечением образовательного процесс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3" w:color="898E18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pBdr>
          <w:bottom w:val="single" w:sz="18" w:space="3" w:color="898E18"/>
        </w:pBdr>
        <w:rPr>
          <w:sz w:val="28"/>
        </w:rPr>
      </w:pPr>
      <w:r>
        <w:rPr>
          <w:sz w:val="28"/>
        </w:rPr>
        <w:t>СИСТЕМА ОСНОВНЫХ МЕРОПРИЯТИЙ ПО РЕАЛИЗАЦИИ ПРОГРАММЫ  ИНФОРМАТИЗАЦИ</w:t>
      </w:r>
    </w:p>
    <w:p>
      <w:pPr>
        <w:pStyle w:val="Heading1"/>
        <w:pBdr>
          <w:bottom w:val="single" w:sz="18" w:space="3" w:color="898E18"/>
        </w:pBdr>
        <w:rPr>
          <w:sz w:val="28"/>
        </w:rPr>
      </w:pPr>
      <w:r>
        <w:rPr>
          <w:sz w:val="28"/>
        </w:rPr>
        <w:t>НА 2007-2008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263"/>
        <w:gridCol w:w="1700"/>
        <w:gridCol w:w="2711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средствами информатизаци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кабинетов информатики и инвентаризация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единение 2/3 компьютеров в единую локальную сеть. Установка програм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-сервер для обслуживания сети и ее апроб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-декабрь 200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, администратор сет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 пополнение медиатеки обучающими и контролирующими программами по предметам регионального, районного и школьного уровн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иректор, заместитель директора по УВР, библиотекарь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школьной библиотеки изданиями периодической печати, отражающими современный рынок компьютер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Директор, заместитель директора по УВР, библиотекарь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sz w:val="24"/>
                <w:szCs w:val="24"/>
              </w:rPr>
              <w:t>Внедрение программного комплекса «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-Школа» в учебный проце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Директор, заместитель директора по УВР 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омпьютерной техникой кабинета   русского язы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 компьютеров путем увеличения оперативной и внешней памяти, установкой записывающих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W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дисковод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учитель информати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российских, региональных, районных фондов образовательных программ. Создание школьной коллекции цифровых образовательных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учителя-предметники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 и управленческим составом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я о школьном сайте и решение вопроса о способах поощрения сотрудников реда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й команды в области информатизации образования (ШКИ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и и методологии реализации Программы информ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И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мпьютерной технологии во все дисциплины учебного п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педагогических работников  в области ИКТ-компетентности в дистанционной форме и на базе ММ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методических разработок, электронных учебных материалов и их экспериментальное апроб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учителя-предметни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и коллектива обмена опытом использования ЦОР на уроках и внеклассных мероприят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й школьной конференции «Шаг в будущ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го семинара «Конструирование урока с использованием цифровых образовательных ресур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инар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учителя информатики. 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региональных, российских конкурсах творческих инициатив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 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уску школьной газеты в электронном и бумажном вариан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 200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формление электронного диска с лучшими работами участников образовательного процесса с применением компьютер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май 2008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 информатики.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ческим и родительским коллективом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диатеки для подготовки к урокам и во внеуроч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журналов успеваемости по классам на школьном сайте для контроля успеваемости детей родителями через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нической команды для издательства школьной газеты в электронном и бумажном вариан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0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ВР, учащиес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еников для регулярного пополнения школьного сай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я информатики, учащиес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совместному участию с детьми в образовательных проектах, олимпиадах, конкурсах, в издании электронной газеты, поддержки школьного сай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дистанционному обучению, к участию в дистанционных олимпиадах, конкурсах, про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«Внедрение программного комплекса </w:t>
      </w:r>
      <w:r>
        <w:rPr/>
        <w:t>«</w:t>
      </w:r>
      <w:r>
        <w:rPr>
          <w:lang w:val="en-US"/>
        </w:rPr>
        <w:t>Net</w:t>
      </w:r>
      <w:r>
        <w:rPr/>
        <w:t xml:space="preserve">-Школа»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труктурирование и обогащение единого информационно-образовательного пространства школы  учебным материалом «</w:t>
      </w:r>
      <w:r>
        <w:rPr>
          <w:lang w:val="en-US"/>
        </w:rPr>
        <w:t>Net</w:t>
      </w:r>
      <w:r>
        <w:rPr/>
        <w:t>-Школа» с целью организации более технологичного обмена информацией между всеми участниками образовательного процесса и дополнения медиатеки школы уникальными образовательными ресур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ивать все многообразие организационных форм обучения в классно-урочной и внеуроч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овывать на практике принцип личностно-ориентирован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организовывать учебную проект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лной мере реализовывать предметные, межпредметные и интеграционные связи в процессе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 учащихся информационно-коммуникативную и социально-информационную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зировать рабочие места «Директор», «Завуч», «Учитель», «Учащий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дрения программного комплекса </w:t>
      </w:r>
      <w:r>
        <w:rPr/>
        <w:t>«</w:t>
      </w:r>
      <w:r>
        <w:rPr>
          <w:lang w:val="en-US"/>
        </w:rPr>
        <w:t>Net</w:t>
      </w:r>
      <w:r>
        <w:rPr/>
        <w:t xml:space="preserve">-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. Пусконаладочные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ервера «</w:t>
            </w:r>
            <w:r>
              <w:rPr>
                <w:lang w:val="en-US"/>
              </w:rPr>
              <w:t>Net</w:t>
            </w:r>
            <w:r>
              <w:rPr/>
              <w:t>-Школ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и настройка ЛВ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жесткого дис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«</w:t>
            </w:r>
            <w:r>
              <w:rPr>
                <w:lang w:val="en-US"/>
              </w:rPr>
              <w:t>Net</w:t>
            </w:r>
            <w:r>
              <w:rPr/>
              <w:t>-Школ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ка серв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ка кли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тановка интерактивных тренингов по </w:t>
            </w:r>
            <w:r>
              <w:rPr>
                <w:lang w:val="en-US"/>
              </w:rPr>
              <w:t>IT</w:t>
            </w:r>
            <w:r>
              <w:rPr/>
              <w:t>-технология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ключение цифровых устройст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ация лиценз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. Обуч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– компетентности уч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«</w:t>
            </w:r>
            <w:r>
              <w:rPr>
                <w:lang w:val="en-US"/>
              </w:rPr>
              <w:t>Net</w:t>
            </w:r>
            <w:r>
              <w:rPr/>
              <w:t>-Школ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ирование учебной групп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учение в учебном центре заочн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внутришкольного повышения квалификации педагог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консультаций для учащихся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.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М Администратора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тановка разрешений на вход в систему всем пользователя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 Директор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полнение личных дел сотрудни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полнение паспорта школ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штатного расписа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пользование ежеднев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 Завуч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олнение данных о всех классах школ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олнение личных дел учащихс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олнение списка школьных предме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учебных план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ределение нагрузки учител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олнение расписания звон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расписания уро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списка факультативов и расписания круж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 Учител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ка тематических план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урок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индивидуального хранилища дидактических материал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контрольных рабо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уроков и контрольных рабо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ка тест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дение классного журн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 Учени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уро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дневника успеваем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мотр медиалекции, мультфильмов, книг из электронной библиоте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поддержк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ческие вопросы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вопрос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педсоветов, открытых уроков, родительских собран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в методических семинар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. Продление использования лицензии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7:00Z</dcterms:created>
  <dc:creator/>
  <dc:description/>
  <cp:keywords/>
  <dc:language>en-US</dc:language>
  <cp:lastModifiedBy>6</cp:lastModifiedBy>
  <dcterms:modified xsi:type="dcterms:W3CDTF">2008-02-14T09:27:00Z</dcterms:modified>
  <cp:revision>2</cp:revision>
  <dc:subject/>
  <dc:title/>
</cp:coreProperties>
</file>