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Утверждаю                                                                                          Согласовано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иректор школы                      Васильева Л.Н.                               Пред.профкома                        Николаев В.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ложение о мониторинге</w:t>
      </w:r>
    </w:p>
    <w:p>
      <w:pPr>
        <w:pStyle w:val="TextBody"/>
        <w:jc w:val="center"/>
        <w:rPr/>
      </w:pPr>
      <w:r>
        <w:rPr/>
        <w:t>муниципального образовательного учреждения Яльчикская средняя общеобразовательная школа Яльчикского района Чувашской Республик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Общие положения.</w:t>
      </w:r>
    </w:p>
    <w:p>
      <w:pPr>
        <w:pStyle w:val="TextBody"/>
        <w:ind w:left="360" w:hanging="0"/>
        <w:rPr/>
      </w:pPr>
      <w:r>
        <w:rPr>
          <w:sz w:val="24"/>
        </w:rPr>
        <w:t xml:space="preserve">Мониторинг проводится с целью изучения состояния учебно-воспитательного процесса школы для принятия управленческих решений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Мониторинг проводится по индикаторам и в сроки, определенным в данном положении. Результаты мониторинга могут доводиться до членов педагогического коллектива на педагогических советах, семинарах, совещаниях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Проведение мониторинга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Мониторинг на разных этапах и уровнях проводится учителями, МО, заместителями директора, директором школы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Система индикаторов и сроки их измерения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2160"/>
        <w:gridCol w:w="22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именование индика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роки измерения индикатор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дагогические кад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енность штатного сост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сентябр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енность совмест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ной сост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 Сент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ы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валификации за 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ворчество учителей  </w:t>
            </w:r>
          </w:p>
          <w:p>
            <w:pPr>
              <w:pStyle w:val="Normal"/>
              <w:rPr/>
            </w:pPr>
            <w:r>
              <w:rPr/>
              <w:t>-профессиональные конкурсы</w:t>
            </w:r>
          </w:p>
          <w:p>
            <w:pPr>
              <w:pStyle w:val="Normal"/>
              <w:rPr/>
            </w:pPr>
            <w:r>
              <w:rPr/>
              <w:t>-профессиональные фестивали</w:t>
            </w:r>
          </w:p>
          <w:p>
            <w:pPr>
              <w:pStyle w:val="Normal"/>
              <w:rPr/>
            </w:pPr>
            <w:r>
              <w:rPr/>
              <w:t>-научно-практические конференции</w:t>
            </w:r>
          </w:p>
          <w:p>
            <w:pPr>
              <w:pStyle w:val="Normal"/>
              <w:rPr/>
            </w:pPr>
            <w:r>
              <w:rPr/>
              <w:t>-участие в гранд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 январ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 октябр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18 часов в недел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5 часов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25 часов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ащиеся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начале учебной четверти и по  окончанию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в 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 октябр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агностика готовности к обучен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поступивших в 1 класс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ившие 9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5 июн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в 10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пускников 9-х классов шк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школ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других учебных завед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 октябр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певаемос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чество зн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личество отличников (абс. и в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личество ударников  (абс. и в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личество учащихся, имеющих 1-2 тройки (абс. и в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личество учащихся, имеющих более 2 троек  (абс. и в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личество двоечников  (абс. и в %)</w:t>
            </w:r>
          </w:p>
          <w:p>
            <w:pPr>
              <w:pStyle w:val="Normal"/>
              <w:rPr/>
            </w:pPr>
            <w:r>
              <w:rPr/>
              <w:t>- количество не аттестованных  (абс. и в %)</w:t>
            </w:r>
          </w:p>
          <w:p>
            <w:pPr>
              <w:pStyle w:val="Normal"/>
              <w:rPr/>
            </w:pPr>
            <w:r>
              <w:rPr/>
              <w:t>- средний балл</w:t>
            </w:r>
          </w:p>
          <w:p>
            <w:pPr>
              <w:pStyle w:val="Normal"/>
              <w:rPr/>
            </w:pPr>
            <w:r>
              <w:rPr/>
              <w:t>- обучен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конце учебного пери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промежуточной аттестац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чество зн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личество отличников (абс. и в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личество ударников  (абс. и в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личество учащихся, имеющих 1-2 тройки (абс. и в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личество учащихся, имеющих более 2 троек  (абс. и в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личество двоечников  (абс. и в %)</w:t>
            </w:r>
          </w:p>
          <w:p>
            <w:pPr>
              <w:pStyle w:val="Normal"/>
              <w:rPr/>
            </w:pPr>
            <w:r>
              <w:rPr/>
              <w:t>- количество не аттестованных  (абс. и в 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жение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бывшие из школ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бывшие из других населенных пунк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ыбывшие в другие школ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бывшие в другие населенные пунк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ыбывшие в вечернюю школ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5 июн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ультаты выходного контроля  четверо- класс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 июн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ультаты стартового контроля 5-икла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 октябр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ы контрольных срезов по предметам </w:t>
            </w:r>
            <w:r>
              <w:rPr/>
              <w:t>(по текстам администрац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 мере провед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ы экзаменов за </w:t>
            </w:r>
            <w:r>
              <w:rPr>
                <w:b/>
                <w:i/>
              </w:rPr>
              <w:t>основную школ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 класс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 учител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схеме </w:t>
            </w:r>
          </w:p>
          <w:p>
            <w:pPr>
              <w:pStyle w:val="Normal"/>
              <w:rPr/>
            </w:pPr>
            <w:r>
              <w:rPr/>
              <w:t>- качество зн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личество отличников (абс. и в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личество ударников  (абс. и в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личество учащихся, имеющих 1-2 тройки (абс. и в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личество учащихся, имеющих более 2 троек  (абс. и в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личество двоечников  (абс. и в %)</w:t>
            </w:r>
          </w:p>
          <w:p>
            <w:pPr>
              <w:pStyle w:val="Normal"/>
              <w:rPr/>
            </w:pPr>
            <w:r>
              <w:rPr/>
              <w:t>- количество не аттестованных  (абс. и в %)</w:t>
            </w:r>
          </w:p>
          <w:p>
            <w:pPr>
              <w:pStyle w:val="Normal"/>
              <w:rPr/>
            </w:pPr>
            <w:r>
              <w:rPr/>
              <w:t>- средний балл</w:t>
            </w:r>
          </w:p>
          <w:p>
            <w:pPr>
              <w:pStyle w:val="Normal"/>
              <w:rPr/>
            </w:pPr>
            <w:r>
              <w:rPr/>
              <w:t>- уровень обуч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5 июн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ы экзаменов за </w:t>
            </w:r>
            <w:r>
              <w:rPr>
                <w:b/>
                <w:i/>
              </w:rPr>
              <w:t>среднюю школ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 класс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 учителям</w:t>
            </w:r>
          </w:p>
          <w:p>
            <w:pPr>
              <w:pStyle w:val="Normal"/>
              <w:rPr/>
            </w:pPr>
            <w:r>
              <w:rPr/>
              <w:t>По схеме</w:t>
            </w:r>
          </w:p>
          <w:p>
            <w:pPr>
              <w:pStyle w:val="Normal"/>
              <w:rPr/>
            </w:pPr>
            <w:r>
              <w:rPr/>
              <w:t>- качество зн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личество отличников (абс. и в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личество ударников  (абс. и в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личество учащихся, имеющих 1-2 тройки (абс. и в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личество учащихся, имеющих более 2 троек  (абс. и в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личество двоечников  (абс. и в %)</w:t>
            </w:r>
          </w:p>
          <w:p>
            <w:pPr>
              <w:pStyle w:val="Normal"/>
              <w:rPr/>
            </w:pPr>
            <w:r>
              <w:rPr/>
              <w:t>- количество не аттестованных  (абс. и в 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5 июн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ультаты ЕГЭ</w:t>
            </w:r>
            <w:r>
              <w:rPr/>
              <w:t xml:space="preserve"> (</w:t>
            </w:r>
            <w:r>
              <w:rPr>
                <w:b/>
              </w:rPr>
              <w:t>обязательные предмет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по предметам</w:t>
            </w:r>
            <w:r>
              <w:rPr/>
              <w:t xml:space="preserve"> (качество знаний, средний балл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по учителям </w:t>
            </w:r>
            <w:r>
              <w:rPr/>
              <w:t xml:space="preserve">(качество знаний, средний балл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5 июн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ЕГЭ (по выбору)</w:t>
            </w:r>
          </w:p>
          <w:p>
            <w:pPr>
              <w:pStyle w:val="Normal"/>
              <w:rPr/>
            </w:pPr>
            <w:r>
              <w:rPr/>
              <w:t>- количество учащихся выбравших предмет (абс. и  в %)</w:t>
            </w:r>
          </w:p>
          <w:p>
            <w:pPr>
              <w:pStyle w:val="Normal"/>
              <w:rPr/>
            </w:pPr>
            <w:r>
              <w:rPr/>
              <w:t>- по предметам (качество знаний, средний балл)</w:t>
            </w:r>
          </w:p>
          <w:p>
            <w:pPr>
              <w:pStyle w:val="Normal"/>
              <w:rPr/>
            </w:pPr>
            <w:r>
              <w:rPr/>
              <w:t>- по учителям (качество знаний, средний бал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5 июн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ление выпускников </w:t>
            </w:r>
            <w:r>
              <w:rPr>
                <w:b/>
                <w:i/>
              </w:rPr>
              <w:t>основной школы</w:t>
            </w:r>
          </w:p>
          <w:p>
            <w:pPr>
              <w:pStyle w:val="Normal"/>
              <w:rPr/>
            </w:pPr>
            <w:r>
              <w:rPr/>
              <w:t>- в 10 класс школы</w:t>
            </w:r>
          </w:p>
          <w:p>
            <w:pPr>
              <w:pStyle w:val="Normal"/>
              <w:rPr/>
            </w:pPr>
            <w:r>
              <w:rPr/>
              <w:t>- в 10 классы других школ района</w:t>
            </w:r>
          </w:p>
          <w:p>
            <w:pPr>
              <w:pStyle w:val="Normal"/>
              <w:rPr/>
            </w:pPr>
            <w:r>
              <w:rPr/>
              <w:t>- в 10 классы других населенных пунктов</w:t>
            </w:r>
          </w:p>
          <w:p>
            <w:pPr>
              <w:pStyle w:val="Normal"/>
              <w:rPr/>
            </w:pPr>
            <w:r>
              <w:rPr/>
              <w:t>- в СУЗы</w:t>
            </w:r>
          </w:p>
          <w:p>
            <w:pPr>
              <w:pStyle w:val="Normal"/>
              <w:rPr/>
            </w:pPr>
            <w:r>
              <w:rPr/>
              <w:t>- в П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 октябр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ступление выпускников </w:t>
            </w:r>
            <w:r>
              <w:rPr>
                <w:b/>
                <w:i/>
              </w:rPr>
              <w:t>средней школы</w:t>
            </w:r>
          </w:p>
          <w:p>
            <w:pPr>
              <w:pStyle w:val="Normal"/>
              <w:rPr/>
            </w:pPr>
            <w:r>
              <w:rPr/>
              <w:t>- в СУЗ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ВУЗы (на бюджетной основ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ВУЗы (на коммерческой основ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рудоустроилис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 трудоустроили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 октябр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олимпиад  и конкур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щее коли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 предмет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 учител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 мар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>количество кружков, секц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количество учащихся в кружках, секц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 в художественной само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>дополнительное образова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 июн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Составитель Баранова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16:00Z</dcterms:created>
  <dc:creator>дыд</dc:creator>
  <dc:description/>
  <cp:keywords/>
  <dc:language>en-US</dc:language>
  <cp:lastModifiedBy>6</cp:lastModifiedBy>
  <cp:lastPrinted>2008-05-04T16:35:00Z</cp:lastPrinted>
  <dcterms:modified xsi:type="dcterms:W3CDTF">2008-05-13T11:16:00Z</dcterms:modified>
  <cp:revision>2</cp:revision>
  <dc:subject/>
  <dc:title>Система индикаторов для организации мониторинга результатов работы МОУ «Гимназия №6» за 3 года али 5 лет</dc:title>
</cp:coreProperties>
</file>